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. Osobní údaj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725"/>
        <w:gridCol w:w="1906"/>
        <w:gridCol w:w="339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  <w:t>B. Získané kvalifikace a oprávnění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390"/>
        <w:gridCol w:w="1950"/>
        <w:gridCol w:w="189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průkaz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ost do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e V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I,II,III,ZVV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ápěn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ůdce malého plavid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kvalifikace </w:t>
              <w:br/>
            </w:r>
            <w:r>
              <w:rPr>
                <w:sz w:val="20"/>
                <w:szCs w:val="20"/>
              </w:rPr>
              <w:t>(ČČK, lezení…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426" w:right="-399" w:hanging="0"/>
        <w:jc w:val="both"/>
        <w:rPr>
          <w:sz w:val="20"/>
          <w:szCs w:val="22"/>
        </w:rPr>
      </w:pPr>
      <w:r>
        <w:rPr>
          <w:sz w:val="20"/>
          <w:szCs w:val="22"/>
        </w:rPr>
        <w:t>Prohlašuji, že mnou uvedené osobní údaje o mé osobě jsou pravdivé a úplné, a že jsem byl poučen o svých povinnostech a právech. Zavazuji se oznámit bez zbytečného odkladu Vodní záchranné službě ČČK případné změny uvedených údajů. Ve smyslu zákona č. 101/2000 Sb., o ochraně osobních údajů a nařízení Evropského parlamentu a rady EU 2016/679 ze dne 27. 4. 2016 o ochraně osob v souvislosti se zpracováním osobních údajů souhlasím s jejich zpracováním Vodní záchrannou službou ČČK.</w:t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  <w:t>C. Členské příspěvky</w:t>
      </w:r>
    </w:p>
    <w:p>
      <w:pPr>
        <w:pStyle w:val="Normal"/>
        <w:ind w:left="-426" w:hanging="0"/>
        <w:rPr/>
      </w:pPr>
      <w:r>
        <w:rPr>
          <w:sz w:val="20"/>
          <w:szCs w:val="22"/>
        </w:rPr>
        <w:t xml:space="preserve">Forma úhrady příspěvků (vybranou možnost zaškrtněte </w:t>
      </w: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0" w:name="__Fieldmark__0_3456278618"/>
      <w:bookmarkStart w:id="1" w:name="__Fieldmark__0_3456278618"/>
      <w:bookmarkEnd w:id="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>)</w:t>
      </w:r>
    </w:p>
    <w:p>
      <w:pPr>
        <w:pStyle w:val="Normal"/>
        <w:tabs>
          <w:tab w:val="clear" w:pos="708"/>
          <w:tab w:val="left" w:pos="4253" w:leader="none"/>
        </w:tabs>
        <w:ind w:left="-426" w:firstLine="142"/>
        <w:rPr>
          <w:sz w:val="20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56278618"/>
      <w:bookmarkStart w:id="3" w:name="__Fieldmark__1_3456278618"/>
      <w:bookmarkEnd w:id="3"/>
      <w:r>
        <w:rPr/>
      </w:r>
      <w:r>
        <w:rPr/>
        <w:fldChar w:fldCharType="end"/>
      </w:r>
      <w:r>
        <w:rPr>
          <w:sz w:val="20"/>
          <w:szCs w:val="22"/>
        </w:rPr>
        <w:t xml:space="preserve">  550,-Kč + odpracovat 100 brigádnických hodin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56278618"/>
      <w:bookmarkStart w:id="5" w:name="__Fieldmark__2_3456278618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sz w:val="20"/>
          <w:szCs w:val="22"/>
        </w:rPr>
        <w:t>2000,-Kč bez brigádnických hodin</w:t>
      </w:r>
    </w:p>
    <w:p>
      <w:pPr>
        <w:pStyle w:val="Normal"/>
        <w:tabs>
          <w:tab w:val="clear" w:pos="708"/>
          <w:tab w:val="left" w:pos="4253" w:leader="none"/>
        </w:tabs>
        <w:ind w:left="-426" w:right="-426" w:firstLine="142"/>
        <w:rPr>
          <w:sz w:val="20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6" w:name="__Fieldmark__3_3456278618"/>
      <w:bookmarkStart w:id="7" w:name="__Fieldmark__3_3456278618"/>
      <w:bookmarkEnd w:id="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0 Kč + sponzorský dar (min. 3000 Kč)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8" w:name="__Fieldmark__4_3456278618"/>
      <w:bookmarkStart w:id="9" w:name="__Fieldmark__4_3456278618"/>
      <w:bookmarkEnd w:id="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 0kč + 0 brigádnických hodin - Řádný člen s kvalifikací VZS</w:t>
      </w:r>
    </w:p>
    <w:p>
      <w:pPr>
        <w:pStyle w:val="Normal"/>
        <w:ind w:left="-426" w:right="-399" w:hanging="0"/>
        <w:jc w:val="both"/>
        <w:rPr/>
      </w:pPr>
      <w:r>
        <w:rPr>
          <w:sz w:val="20"/>
          <w:szCs w:val="22"/>
        </w:rPr>
        <w:t>Tento poplatek je nutno uhradit na účet 2800522877/2010 (var. symbol - rodné číslo) do 30. 11. 2023, jinak bude přihláška neplatná (</w:t>
      </w:r>
      <w:r>
        <w:rPr>
          <w:sz w:val="20"/>
          <w:szCs w:val="20"/>
        </w:rPr>
        <w:t xml:space="preserve">registrace u Prezidia VZS ČČK Praha od 1. 1. 2024 do 31. 12. 2024). </w:t>
      </w:r>
      <w:r>
        <w:rPr>
          <w:sz w:val="20"/>
          <w:szCs w:val="22"/>
        </w:rPr>
        <w:t xml:space="preserve">Služba na SPP VZS na Seči </w:t>
        <w:br/>
        <w:t xml:space="preserve">(24hod) = 10 brigádnických hodin, ostatní dle skutečnosti. Poplatek za jednu neodpracovanou brigádnickou hodinu je 20 Kč. </w:t>
      </w:r>
    </w:p>
    <w:p>
      <w:pPr>
        <w:pStyle w:val="TextBody"/>
        <w:ind w:left="-426" w:right="-399" w:hanging="0"/>
        <w:rPr>
          <w:sz w:val="22"/>
          <w:szCs w:val="22"/>
        </w:rPr>
      </w:pPr>
      <w:r>
        <w:rPr>
          <w:sz w:val="22"/>
          <w:szCs w:val="22"/>
        </w:rPr>
        <w:t>D. Ostatní</w:t>
      </w:r>
    </w:p>
    <w:p>
      <w:pPr>
        <w:pStyle w:val="Normal"/>
        <w:ind w:left="-426" w:right="-399" w:hanging="0"/>
        <w:jc w:val="both"/>
        <w:rPr>
          <w:sz w:val="20"/>
          <w:szCs w:val="20"/>
        </w:rPr>
      </w:pPr>
      <w:r>
        <w:rPr>
          <w:sz w:val="20"/>
          <w:szCs w:val="20"/>
        </w:rPr>
        <w:t>Po ukončení činnosti je člen povinen vrátit veškerý zapůjčený materiál VZS ČČK Chrudim, včetně ošacení.</w:t>
      </w:r>
    </w:p>
    <w:p>
      <w:pPr>
        <w:pStyle w:val="Normal"/>
        <w:ind w:left="-426" w:right="-3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3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-426" w:right="-3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-426" w:right="-399" w:hanging="0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...... dne ................     </w:t>
        <w:tab/>
        <w:t>Podpis člena (žadatele)………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399" w:hanging="0"/>
        <w:rPr>
          <w:sz w:val="20"/>
          <w:szCs w:val="20"/>
        </w:rPr>
      </w:pPr>
      <w:r>
        <w:rPr>
          <w:sz w:val="20"/>
          <w:szCs w:val="20"/>
        </w:rPr>
        <w:tab/>
        <w:t>Podpis zákonného zástupce …………………………...........</w:t>
      </w:r>
    </w:p>
    <w:p>
      <w:pPr>
        <w:pStyle w:val="Normal"/>
        <w:tabs>
          <w:tab w:val="clear" w:pos="708"/>
          <w:tab w:val="left" w:pos="4536" w:leader="none"/>
        </w:tabs>
        <w:ind w:left="-426" w:right="-399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(pouze ročník 2006)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jádření lékaře: </w:t>
      </w:r>
      <w:r>
        <w:rPr>
          <w:sz w:val="20"/>
          <w:szCs w:val="20"/>
        </w:rPr>
        <w:t xml:space="preserve">(pouze ročník 2006) 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sz w:val="20"/>
          <w:szCs w:val="20"/>
        </w:rPr>
        <w:t>jmenovaný     JE     NENÍ    (nehodící se škrtněte) schopen účastnit se činnosti u VZS ČČK Chrudim, pobočný spolek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mezení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-426" w:right="-399" w:hanging="0"/>
        <w:rPr>
          <w:sz w:val="20"/>
          <w:szCs w:val="20"/>
        </w:rPr>
      </w:pPr>
      <w:r>
        <w:rPr>
          <w:sz w:val="20"/>
          <w:szCs w:val="20"/>
        </w:rPr>
        <w:t>V ........................................ dne ..............</w:t>
        <w:tab/>
        <w:t>Razítko a podpis lékaře  ………………………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807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855</wp:posOffset>
          </wp:positionH>
          <wp:positionV relativeFrom="paragraph">
            <wp:posOffset>67945</wp:posOffset>
          </wp:positionV>
          <wp:extent cx="6929755" cy="221615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3" r="-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2135</wp:posOffset>
              </wp:positionH>
              <wp:positionV relativeFrom="paragraph">
                <wp:posOffset>-104140</wp:posOffset>
              </wp:positionV>
              <wp:extent cx="7086600" cy="239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33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8.85pt;mso-wrap-distance-left:9.05pt;mso-wrap-distance-right:9.05pt;mso-wrap-distance-top:0pt;mso-wrap-distance-bottom:0pt;margin-top:-8.2pt;mso-position-vertical-relative:text;margin-left:-4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33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33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6895</wp:posOffset>
              </wp:positionH>
              <wp:positionV relativeFrom="paragraph">
                <wp:posOffset>271145</wp:posOffset>
              </wp:positionV>
              <wp:extent cx="3375660" cy="891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Vodní záchranná služba ČČK Chrudim, pobočný spole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Adresa: V Průhonech 503, 537 03 Chrudim II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tel: +420 608 545 88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1968"/>
                                <w:sz w:val="18"/>
                                <w:szCs w:val="18"/>
                              </w:rPr>
                              <w:t>vzs.chrudim@cbox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web: http://www.vzs.chrudim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fb: http://www.facebook.com/vzschrudi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pt;height:70.2pt;mso-wrap-distance-left:9.05pt;mso-wrap-distance-right:9.05pt;mso-wrap-distance-top:0pt;mso-wrap-distance-bottom:0pt;margin-top:21.35pt;mso-position-vertical-relative:text;margin-left:-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Vodní záchranná služba ČČK Chrudim, pobočný spole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Adresa: V Průhonech 503, 537 03 Chrudim II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tel: +420 608 545 88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1968"/>
                          <w:sz w:val="18"/>
                          <w:szCs w:val="18"/>
                        </w:rPr>
                        <w:t>vzs.chrudim@cbox.cz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web: http://www.vzs.chrudim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fb: http://www.facebook.com/vzschrudi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0590</wp:posOffset>
              </wp:positionH>
              <wp:positionV relativeFrom="paragraph">
                <wp:posOffset>271145</wp:posOffset>
              </wp:positionV>
              <wp:extent cx="4294505" cy="891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IČ: 601 04 38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DIČ: CZ60104384</w:t>
                          </w:r>
                        </w:p>
                        <w:p>
                          <w:pPr>
                            <w:pStyle w:val="Normal"/>
                            <w:ind w:left="-4536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 xml:space="preserve">číslo účtu u Fio Banky: 2800522877/201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pobočný spolek vedený Městským soudem v Praze, oddíl L, vložka 274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70.2pt;mso-wrap-distance-left:9.05pt;mso-wrap-distance-right:9.05pt;mso-wrap-distance-top:0pt;mso-wrap-distance-bottom:0pt;margin-top:21.35pt;mso-position-vertical-relative:text;margin-left:1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IČ: 601 04 38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DIČ: CZ60104384</w:t>
                    </w:r>
                  </w:p>
                  <w:p>
                    <w:pPr>
                      <w:pStyle w:val="Normal"/>
                      <w:ind w:left="-4536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 xml:space="preserve">číslo účtu u Fio Banky: 2800522877/2010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pobočný spolek vedený Městským soudem v Praze, oddíl L, vložka 2740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74295</wp:posOffset>
          </wp:positionV>
          <wp:extent cx="6867525" cy="134302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0530</wp:posOffset>
              </wp:positionH>
              <wp:positionV relativeFrom="paragraph">
                <wp:posOffset>563245</wp:posOffset>
              </wp:positionV>
              <wp:extent cx="4775835" cy="542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83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CC00"/>
                              <w:sz w:val="40"/>
                              <w:szCs w:val="40"/>
                            </w:rPr>
                            <w:t>Chrudim, pobočný spolek - Přihlá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05pt;height:42.75pt;mso-wrap-distance-left:9.05pt;mso-wrap-distance-right:9.05pt;mso-wrap-distance-top:0pt;mso-wrap-distance-bottom:0pt;margin-top:44.35pt;mso-position-vertical-relative:text;margin-left:13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CC00"/>
                        <w:sz w:val="40"/>
                        <w:szCs w:val="40"/>
                      </w:rPr>
                      <w:t>Chrudim, pobočný spolek - Přihláš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zs.chrudim@cbox.cz" TargetMode="External"/><Relationship Id="rId3" Type="http://schemas.openxmlformats.org/officeDocument/2006/relationships/hyperlink" Target="mailto:vzs.chrudim@cbo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51:00Z</dcterms:created>
  <dc:creator>Lukyn</dc:creator>
  <dc:description/>
  <dc:language>en-US</dc:language>
  <cp:lastModifiedBy>VZS</cp:lastModifiedBy>
  <cp:lastPrinted>2019-05-14T19:22:00Z</cp:lastPrinted>
  <dcterms:modified xsi:type="dcterms:W3CDTF">2023-10-04T20:51:00Z</dcterms:modified>
  <cp:revision>2</cp:revision>
  <dc:subject/>
  <dc:title/>
</cp:coreProperties>
</file>